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1»__01_____2022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лаговещен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rFonts w:cs="Arial" w:ascii="Arial" w:hAnsi="Arial"/>
                      <w:b/>
                      <w:bCs/>
                    </w:rPr>
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</w:r>
                  <w:r>
                    <w:rPr>
                      <w:rFonts w:cs="Arial" w:ascii="Arial" w:hAnsi="Arial"/>
                      <w:b/>
                    </w:rPr>
                    <w:t>» на территории муниципального образования Благовещенский поссовет Бл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</w:rPr>
            </w:pPr>
            <w:r>
              <w:rPr/>
              <w:t>говещенского района Алтайского кра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>» на территории муниципального образования Благовещенский поссовет Благовещенского района Алтайского края</w:t>
      </w:r>
      <w:r>
        <w:rPr>
          <w:rFonts w:eastAsia="Calibri" w:cs="Arial" w:ascii="Arial" w:hAnsi="Arial"/>
          <w:lang w:eastAsia="en-US"/>
        </w:rPr>
        <w:t xml:space="preserve">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постановления возложить на заместителя главы по благоустройству Администрации Благовещенского поссовета (Р. Р. Киреева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           Н. Н. Княз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лаговещ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1» ____01______ 2022 г.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Административный регламент предоставления  муниципальной  услуги </w:t>
      </w:r>
      <w:r>
        <w:rPr>
          <w:rFonts w:cs="Arial" w:ascii="Arial" w:hAnsi="Arial"/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rFonts w:cs="Arial" w:ascii="Arial" w:hAnsi="Arial"/>
          <w:b/>
          <w:bCs/>
          <w:iCs/>
        </w:rPr>
        <w:t>муниципального образования Благовещенский поссовет Благовеще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Cs/>
        </w:rPr>
        <w:t>предоставлению муниципальной услуги в муниципальном образовании Благовещенский поссовет Благовещенского района Алтайского края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непосредственно при личном приеме заявителя в </w:t>
      </w:r>
      <w:r>
        <w:rPr>
          <w:rFonts w:cs="Arial" w:ascii="Arial" w:hAnsi="Arial"/>
          <w:i/>
          <w:iCs/>
        </w:rPr>
        <w:t>Администрацию Благовещенского поссовета Благовещенского района Алтайского края</w:t>
      </w:r>
      <w:r>
        <w:rPr>
          <w:rFonts w:cs="Arial" w:ascii="Arial" w:hAnsi="Arial"/>
        </w:rPr>
        <w:t xml:space="preserve"> (далее- Уполномоченный орган) или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Уполномоченного орга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https://www.</w:t>
      </w:r>
      <w:r>
        <w:rPr>
          <w:rFonts w:cs="Arial" w:ascii="Arial" w:hAnsi="Arial"/>
          <w:iCs/>
          <w:lang w:val="en-US"/>
        </w:rPr>
        <w:t>possovet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en-US"/>
        </w:rPr>
        <w:t>blag</w:t>
      </w:r>
      <w:r>
        <w:rPr>
          <w:rFonts w:cs="Arial" w:ascii="Arial" w:hAnsi="Arial"/>
          <w:iCs/>
        </w:rPr>
        <w:t>22.</w:t>
      </w:r>
      <w:r>
        <w:rPr>
          <w:rFonts w:cs="Arial" w:ascii="Arial" w:hAnsi="Arial"/>
          <w:iCs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ов подачи </w:t>
      </w:r>
      <w:r>
        <w:rPr>
          <w:rFonts w:cs="Arial" w:ascii="Arial" w:hAnsi="Arial"/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Уполномоченного органа 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rFonts w:cs="Arial" w:ascii="Arial" w:hAnsi="Arial"/>
        </w:rPr>
        <w:t xml:space="preserve">региональном портале, </w:t>
      </w:r>
      <w:bookmarkEnd w:id="0"/>
      <w:r>
        <w:rPr>
          <w:rFonts w:cs="Arial" w:ascii="Arial" w:hAnsi="Arial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 Наименование муниципальной услуги -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/>
          <w:iCs/>
        </w:rPr>
        <w:t>Администрацией Благовещенского поссовета Благовещен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 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 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 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                          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1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которые в соответствии с нормативными правовыми актами Российской Федерации и Алтайского края,   находятся в распоряжении органов, предоставляющих муниципальную услугу, государственных органов, органов местного самоуправления  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2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, в которых предоставляется  муниципальная 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, в которых предоставляется  муниципальная 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муниципальной  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ием, проверка документов и регистрация </w:t>
      </w:r>
      <w:r>
        <w:rPr>
          <w:rFonts w:cs="Arial" w:ascii="Arial" w:hAnsi="Arial"/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При предоставлении  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Уполномоченным органом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сохранение ранее введенных в электронну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иные документы, необходимые для предоставления  муниципальной 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Уполномоченный орган обеспечивает в срок не позднее 1 рабочего дня с момента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рием документов, необходимых для предоставления   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5. Электро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 Заявителю в качестве результата предоставления    муниципальной 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7. Получение информации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,</w:t>
      </w:r>
      <w:r>
        <w:rPr>
          <w:rFonts w:cs="Arial" w:ascii="Arial" w:hAnsi="Arial"/>
        </w:rPr>
        <w:t xml:space="preserve"> заявления и о результате предоставления  муниципальной 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</w:rPr>
        <w:t xml:space="preserve">Алтайского края </w:t>
      </w:r>
      <w:r>
        <w:rPr>
          <w:rFonts w:cs="Arial" w:ascii="Arial" w:hAnsi="Arial"/>
        </w:rPr>
        <w:t>и нормативных правовых актов органов местного самоуправления</w:t>
      </w:r>
      <w:r>
        <w:rPr>
          <w:rFonts w:cs="Arial" w:ascii="Arial" w:hAnsi="Arial"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Алтайского края и нормативных правовых актов органов местного самоуправления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 муниципальной  услуги путем получения информации о ходе предоставления 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 муниципальной 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осудебный (внесудебный) порядок обжалования решений и действий (бездействия) органа, предоставляющего  муниципальную  услугу, а также их должностных лиц,  муниципальных 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 служащих, многофункционального центра, а также работника многофункционального центра при предоставлении    муниципальной 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  муниципальной 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Уполномоченного органа, предоставляющего   муниципальную 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ПА</w:t>
      </w:r>
      <w:r>
        <w:rPr>
          <w:rFonts w:cs="Arial" w:ascii="Arial" w:hAnsi="Arial"/>
          <w:iCs/>
        </w:rPr>
        <w:t xml:space="preserve">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пределяет статус исполн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приеме документов для предоставления услуги </w:t>
      </w:r>
      <w:r>
        <w:rPr>
          <w:rFonts w:eastAsia="Calibri" w:cs="Arial" w:ascii="Arial" w:hAnsi="Arial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rFonts w:cs="Arial" w:ascii="Arial" w:hAnsi="Arial"/>
        </w:rPr>
        <w:t>Вам отказано по след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98"/>
        <w:gridCol w:w="3535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еме докумен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а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Arial" w:ascii="Arial" w:hAnsi="Arial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б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в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г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д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Arial" w:ascii="Arial" w:hAnsi="Arial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е" 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лагаются документы, представленные заявителе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rFonts w:ascii="Arial" w:hAnsi="Arial" w:eastAsia="Arial" w:cs="Arial"/>
          <w:bCs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9:00Z</dcterms:created>
  <dc:creator>Приемная</dc:creator>
  <dc:description/>
  <cp:keywords/>
  <dc:language>en-US</dc:language>
  <cp:lastModifiedBy>Admin</cp:lastModifiedBy>
  <cp:lastPrinted>2020-09-29T14:11:00Z</cp:lastPrinted>
  <dcterms:modified xsi:type="dcterms:W3CDTF">2022-01-21T07:14:00Z</dcterms:modified>
  <cp:revision>23</cp:revision>
  <dc:subject/>
  <dc:title>ПРОЕКТ</dc:title>
</cp:coreProperties>
</file>